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2 Trampoline</w:t>
        <w:br/>
        <w:t>February 4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2 in Karlsruh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hm2012@trampolin-k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can and email, pleas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hm2012@trampolin-ka.de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scan and email, ple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29845</wp:posOffset>
                </wp:positionV>
                <wp:extent cx="252095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4.5pt;mso-wrap-distance-left:9.05pt;mso-wrap-distance-right:9.05pt;mso-wrap-distance-top:0pt;mso-wrap-distance-bottom:0pt;margin-top:-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2"/>
                <w:lang w:val="en-GB"/>
              </w:rPr>
              <w:t>Surname, first nam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</w:t>
              <w:noBreakHyphen/>
              <w:t xml:space="preserve"> der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zeichen1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unotenzeichen1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7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2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Times New Roman" w:hAnsi="ITC Officina Serif Book;Times New Roman" w:cs="ITC Officina Serif Book;Times New Roman"/>
          <w:i/>
          <w:i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German University Championships 2012 Trampoline</w:t>
        <w:br/>
        <w:t>February 4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2 in Karlsruh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dhm2012@trampolin-k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(scan and email, pleas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dhm2012@trampolin-ka.de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(scan and email, please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2521585" cy="170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 6071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 6071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5"/>
        <w:gridCol w:w="709"/>
        <w:gridCol w:w="2127"/>
        <w:gridCol w:w="2126"/>
        <w:gridCol w:w="709"/>
      </w:tblGrid>
      <w:tr>
        <w:trPr>
          <w:trHeight w:val="395" w:hRule="atLeast"/>
        </w:trPr>
        <w:tc>
          <w:tcPr>
            <w:tcW w:w="4947" w:type="dxa"/>
            <w:gridSpan w:val="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49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x</w:t>
            </w:r>
          </w:p>
        </w:tc>
      </w:tr>
      <w:tr>
        <w:trPr>
          <w:trHeight w:val="70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3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8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  <w:tr>
        <w:trPr>
          <w:trHeight w:val="7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/M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losing date for entries:   17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2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Times New Roman" w:ascii="ITC Officina Serif Book;Times New Roman" w:hAnsi="ITC Officina Serif Book;Times New Roman"/>
          <w:i/>
          <w:sz w:val="22"/>
          <w:lang w:val="en-GB"/>
        </w:rPr>
        <w:t>University Representative</w:t>
      </w:r>
      <w:r>
        <w:rPr>
          <w:rFonts w:cs="ITC Officina Serif Book;Times New Roman" w:ascii="ITC Officina Serif Book;Times New Roman" w:hAnsi="ITC Officina Serif Book;Times New Roman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/>
          <w:vanish/>
          <w:szCs w:val="20"/>
        </w:rPr>
      </w:pPr>
      <w:r>
        <w:rPr>
          <w:rFonts w:eastAsia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erif Book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able to performe a routine with a difficulty score of more than 2.6 prior to your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cs="Arial"/>
      <w:b/>
      <w:bCs/>
      <w:i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left="0" w:right="0"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m2012@trampolin-ka.de" TargetMode="External"/><Relationship Id="rId3" Type="http://schemas.openxmlformats.org/officeDocument/2006/relationships/hyperlink" Target="mailto:dhm2012@trampolin-ka.de" TargetMode="External"/><Relationship Id="rId4" Type="http://schemas.openxmlformats.org/officeDocument/2006/relationships/hyperlink" Target="mailto:dhm2012@trampolin-ka.de" TargetMode="External"/><Relationship Id="rId5" Type="http://schemas.openxmlformats.org/officeDocument/2006/relationships/hyperlink" Target="mailto:dhm2012@trampolin-ka.d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0:00Z</dcterms:created>
  <dc:creator>Uni Mainz</dc:creator>
  <dc:description/>
  <cp:keywords/>
  <dc:language>en-US</dc:language>
  <cp:lastModifiedBy>Martin Kraft</cp:lastModifiedBy>
  <cp:lastPrinted>2009-09-09T18:57:00Z</cp:lastPrinted>
  <dcterms:modified xsi:type="dcterms:W3CDTF">2011-09-20T17:36:00Z</dcterms:modified>
  <cp:revision>5</cp:revision>
  <dc:subject>Meldebogen</dc:subject>
  <dc:title>IDHM Trampolin 2006</dc:title>
</cp:coreProperties>
</file>