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1 Trampoline</w:t>
        <w:br/>
        <w:t>February 5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1 in Braunschweig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rtzentrum der TU Braunschwei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z-Liszt-Strasse 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38106 Braunschwei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53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1 391-8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ortzentrum der TU Braunschwei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nz-Liszt-Strasse 3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38106 Braunschwei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53</w:t>
                      </w:r>
                      <w:r>
                        <w:rPr>
                          <w:rFonts w:cs="Arial"/>
                          <w:szCs w:val="22"/>
                        </w:rPr>
                        <w:t>1 391-81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29845</wp:posOffset>
                </wp:positionV>
                <wp:extent cx="252095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4.5pt;mso-wrap-distance-left:9.05pt;mso-wrap-distance-right:9.05pt;mso-wrap-distance-top:0pt;mso-wrap-distance-bottom:0pt;margin-top:-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2"/>
                <w:lang w:val="en-GB"/>
              </w:rPr>
              <w:t>Surname, first nam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</w:t>
              <w:noBreakHyphen/>
              <w:t xml:space="preserve"> der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zeichen1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unotenzeichen1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22</w:t>
      </w:r>
      <w:r>
        <w:rPr>
          <w:b/>
          <w:sz w:val="22"/>
          <w:szCs w:val="22"/>
          <w:vertAlign w:val="superscript"/>
          <w:lang w:val="en-IE"/>
        </w:rPr>
        <w:t>nd</w:t>
      </w:r>
      <w:r>
        <w:rPr>
          <w:b/>
          <w:sz w:val="22"/>
          <w:szCs w:val="22"/>
          <w:lang w:val="en-IE"/>
        </w:rPr>
        <w:t xml:space="preserve"> of January, 2011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Kartika" w:hAnsi="ITC Officina Serif Book;Kartika" w:cs="ITC Officina Serif Book;Kartika"/>
          <w:i/>
          <w:i/>
          <w:sz w:val="22"/>
          <w:lang w:val="en-GB"/>
        </w:rPr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1 Trampoline</w:t>
        <w:br/>
        <w:t>February 5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1 in Braunschweig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rtzentrum der TU Braunschwei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z-Liszt-Strasse 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38106 Braunschwei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53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1 391-8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ortzentrum der TU Braunschwei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nz-Liszt-Strasse 3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38106 Braunschwei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53</w:t>
                      </w:r>
                      <w:r>
                        <w:rPr>
                          <w:rFonts w:cs="Arial"/>
                          <w:szCs w:val="22"/>
                        </w:rPr>
                        <w:t>1 391-81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2521585" cy="170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49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4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8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22</w:t>
      </w:r>
      <w:r>
        <w:rPr>
          <w:b/>
          <w:sz w:val="22"/>
          <w:szCs w:val="22"/>
          <w:vertAlign w:val="superscript"/>
          <w:lang w:val="en-IE"/>
        </w:rPr>
        <w:t>nd</w:t>
      </w:r>
      <w:r>
        <w:rPr>
          <w:b/>
          <w:sz w:val="22"/>
          <w:szCs w:val="22"/>
          <w:lang w:val="en-IE"/>
        </w:rPr>
        <w:t xml:space="preserve"> of February, 2011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rPr>
          <w:rFonts w:cs="ITC Officina Serif Book;Kartika" w:ascii="ITC Officina Serif Book;Kartika" w:hAnsi="ITC Officina Serif Book;Kartika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/>
          <w:vanish/>
          <w:szCs w:val="20"/>
        </w:rPr>
      </w:pPr>
      <w:r>
        <w:rPr>
          <w:rFonts w:eastAsia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erif Book">
    <w:altName w:val="Kartik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able to performe a routine with a difficulty score of more than 2.6 prior to your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cs="Arial"/>
      <w:b/>
      <w:bCs/>
      <w:i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left="0" w:right="0"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413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0:00Z</dcterms:created>
  <dc:creator>Uni Mainz</dc:creator>
  <dc:description/>
  <dc:language>en-US</dc:language>
  <cp:lastModifiedBy>vfriederich</cp:lastModifiedBy>
  <cp:lastPrinted>2009-09-09T18:57:00Z</cp:lastPrinted>
  <dcterms:modified xsi:type="dcterms:W3CDTF">2010-12-13T12:40:00Z</dcterms:modified>
  <cp:revision>2</cp:revision>
  <dc:subject>Meldebogen</dc:subject>
  <dc:title>IDHM Trampolin 2006</dc:title>
</cp:coreProperties>
</file>