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International German University Championships 2007 Trampoline</w:t>
        <w:br/>
        <w:t>January 27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7 in Freiburg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bdr w:val="single" w:sz="4" w:space="0" w:color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4pt;width:251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4pt;width:197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3209290" cy="156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 für Sport und Sportwissenschaf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ksteingebäu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warzwaldstraße 1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117 Frei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0761 / 203 45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 für Sport und Sportwissenschaf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cksteingebäu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warzwaldstraße 17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9117 Frei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0761 / 203 454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523490" cy="156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0 60 71 / 20 75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0 60 71 / 20 75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6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give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x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th of January, 2007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lang w:val="en-GB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International German University Championships 2007 Trampoline</w:t>
        <w:br/>
        <w:t>January 27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7 in Freiburg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bdr w:val="single" w:sz="4" w:space="0" w:color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4pt;width:251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4pt;width:197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3209290" cy="1562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 für Sport und Sportwissenschaf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ksteingebäu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warzwaldstraße 1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117 Frei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0761 / 203 45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 für Sport und Sportwissenschaf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cksteingebäu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warzwaldstraße 17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9117 Frei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0761 / 203 454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523490" cy="156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0 60 71 / 20 75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0 60 71 / 20 75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t 1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  <w:tc>
          <w:tcPr>
            <w:tcW w:w="2445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th of January, 2007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>Number of the team, if to be entered for the team competition, to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 xml:space="preserve">People who started at least at one trampoline competition in the name of any sports club </w:t>
      </w:r>
      <w:r>
        <w:rPr>
          <w:i/>
          <w:iCs/>
          <w:lang w:val="en-IE"/>
        </w:rPr>
        <w:t>besides an university sports club</w:t>
      </w:r>
      <w:r>
        <w:rPr>
          <w:lang w:val="en-IE"/>
        </w:rPr>
        <w:t xml:space="preserve"> within the last seven years: Please indicate “yes”. Else indicate “n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outlineLvl w:val="9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29:00Z</dcterms:created>
  <dc:creator>Uni Mainz</dc:creator>
  <dc:description/>
  <dc:language>en-US</dc:language>
  <cp:lastModifiedBy>Michael Lüth</cp:lastModifiedBy>
  <cp:lastPrinted>2005-10-06T13:55:00Z</cp:lastPrinted>
  <dcterms:modified xsi:type="dcterms:W3CDTF">2006-06-22T17:29:00Z</dcterms:modified>
  <cp:revision>2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976680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Neue "Endversionen" der Unterlagen zur IDHM Trampolin 2007</vt:lpwstr>
  </property>
  <property fmtid="{D5CDD505-2E9C-101B-9397-08002B2CF9AE}" pid="6" name="_PreviousAdHocReviewCycleID">
    <vt:r8>-859117765</vt:r8>
  </property>
</Properties>
</file>