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  <w:t>Meldung zur IDHM Trampolinturnen 2005</w:t>
      </w:r>
    </w:p>
    <w:p>
      <w:pPr>
        <w:pStyle w:val="Normal"/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am 29. Januar 2005 in Hannover</w:t>
      </w:r>
    </w:p>
    <w:p>
      <w:pPr>
        <w:pStyle w:val="Normal"/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Einzel und Mannschaft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>Hochschule/ WG:</w:t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 xml:space="preserve">                                                                                          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Datum:</w:t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  <w:tab w:val="right" w:pos="8640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  <w:tab w:val="right" w:pos="8640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>Anschrift:</w:t>
        <w:tab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  <w:t xml:space="preserve">  </w:t>
        <w:tab/>
        <w:t xml:space="preserve">            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Ausschr2Spalten"/>
        <w:ind w:left="24" w:right="0" w:hanging="0"/>
        <w:rPr/>
      </w:pPr>
      <w:r>
        <w:rPr>
          <w:rFonts w:cs="Times New Roman" w:ascii="Times New Roman" w:hAnsi="Times New Roman"/>
          <w:b/>
          <w:bCs/>
        </w:rPr>
        <w:t>Meldung:</w:t>
      </w:r>
      <w:r>
        <w:rPr>
          <w:rFonts w:cs="Times New Roman" w:ascii="Times New Roman" w:hAnsi="Times New Roman"/>
        </w:rPr>
        <w:t xml:space="preserve"> Über die jeweiligen Hochschulsporteinrichtungen</w:t>
      </w:r>
    </w:p>
    <w:p>
      <w:pPr>
        <w:pStyle w:val="Ausschr2Spalten"/>
        <w:ind w:left="2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nline unter: www.adh.de  (im passwortgeschützten Bereich)</w:t>
      </w:r>
    </w:p>
    <w:p>
      <w:pPr>
        <w:pStyle w:val="Ausschr2Spalten"/>
        <w:ind w:left="9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r (nur in Ausnahmefällen) auf diesem Meldeformular an: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Zentrum für Hochschulsport Hannover</w:t>
        <w:tab/>
        <w:t>sowie eine Kopie an: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z.Hd. Steffi Müller</w:t>
        <w:tab/>
        <w:t xml:space="preserve">Allgemeiner Deutscher 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Am Moritzwinkel 6</w:t>
        <w:tab/>
        <w:t>Hochschulsportverband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30167 Hannover</w:t>
      </w:r>
      <w:r>
        <w:rPr>
          <w:rFonts w:cs="ITC Officina Serif Book;Times New Roman" w:ascii="ITC Officina Serif Book;Times New Roman" w:hAnsi="ITC Officina Serif Book;Times New Roman"/>
          <w:sz w:val="22"/>
        </w:rPr>
        <w:tab/>
        <w:t>Max-Planck-Straße 2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64807 Dieburg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Fax:+49 511 / 762 4965</w:t>
        <w:tab/>
        <w:t>Fax: 06071 / 207578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Meldungen Einzel</w:t>
      </w:r>
      <w:r>
        <w:rPr>
          <w:rFonts w:cs="ITC Officina Serif Book;Times New Roman" w:ascii="ITC Officina Serif Book;Times New Roman" w:hAnsi="ITC Officina Serif Book;Times New Roman"/>
          <w:sz w:val="22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>Name</w:t>
        <w:tab/>
        <w:t xml:space="preserve">Vorname                          </w:t>
        <w:tab/>
        <w:t xml:space="preserve">Vereinsturner </w:t>
      </w:r>
      <w:r>
        <w:rPr>
          <w:rStyle w:val="FootnoteCharacters"/>
          <w:rStyle w:val="FootnoteAnchor"/>
          <w:rFonts w:cs="ITC Officina Serif Book;Times New Roman" w:ascii="ITC Officina Serif Book;Times New Roman" w:hAnsi="ITC Officina Serif Book;Times New Roman"/>
          <w:sz w:val="22"/>
          <w:u w:val="single"/>
        </w:rPr>
        <w:footnoteReference w:id="2"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 xml:space="preserve">   (Ja/ Nein)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Wir melden </w:t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  <w:t xml:space="preserve"> 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Mannschaft/en.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Hochschulsportbeauftragte/r</w:t>
        <w:tab/>
        <w:t>Sportreferentin/Sportreferent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Leiter/in des Hochschulsports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Heading1"/>
        <w:pBdr>
          <w:top w:val="single" w:sz="6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/>
      </w:pPr>
      <w:r>
        <w:rPr>
          <w:rFonts w:cs="ITC Officina Serif Book;Times New Roman" w:ascii="ITC Officina Serif Book;Times New Roman" w:hAnsi="ITC Officina Serif Book;Times New Roman"/>
          <w:sz w:val="24"/>
        </w:rPr>
        <w:t xml:space="preserve">Meldeschluss:   17. Januar 2005  </w:t>
      </w:r>
      <w:r>
        <w:rPr>
          <w:rFonts w:cs="ITC Officina Serif Book;Times New Roman" w:ascii="ITC Officina Serif Book;Times New Roman" w:hAnsi="ITC Officina Serif Book;Times New Roman"/>
          <w:b w:val="false"/>
          <w:sz w:val="22"/>
        </w:rPr>
        <w:t>(Datum des Eingangs der Meldung)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nerhalb der vergangenen sieben Jahre mindestens einmal für einen Sportverein in einem Wettkampf im Trampolinturnen gestartet. Ausgenommen sind reine Hochschulsportvere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5529" w:leader="none"/>
        <w:tab w:val="right" w:pos="9072" w:leader="none"/>
      </w:tabs>
      <w:ind w:left="0" w:right="0" w:hanging="0"/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notenzeichen">
    <w:name w:val="WW-Fußnotenzeichen"/>
    <w:qFormat/>
    <w:rPr/>
  </w:style>
  <w:style w:type="character" w:styleId="WWEndnotenzeichen">
    <w:name w:val="WW-Endnotenzeichen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el">
    <w:name w:val="Titel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Subtitle">
    <w:name w:val="Subtitle"/>
    <w:basedOn w:val="WWberschrift1"/>
    <w:next w:val="TextBody"/>
    <w:qFormat/>
    <w:pPr>
      <w:jc w:val="center"/>
    </w:pPr>
    <w:rPr>
      <w:i/>
      <w:iCs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Lucida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sschr">
    <w:name w:val="Ausschr"/>
    <w:basedOn w:val="Normal"/>
    <w:qFormat/>
    <w:pPr>
      <w:tabs>
        <w:tab w:val="clear" w:pos="708"/>
        <w:tab w:val="left" w:pos="2268" w:leader="none"/>
      </w:tabs>
      <w:ind w:left="2268" w:right="0" w:hanging="2268"/>
    </w:pPr>
    <w:rPr>
      <w:rFonts w:ascii="ITC Officina Serif Book;Times New Roman" w:hAnsi="ITC Officina Serif Book;Times New Roman" w:cs="ITC Officina Serif Book;Times New Roman"/>
      <w:sz w:val="22"/>
    </w:rPr>
  </w:style>
  <w:style w:type="paragraph" w:styleId="Ausschr2Spalten">
    <w:name w:val="Ausschr-2-Spalten"/>
    <w:basedOn w:val="Ausschr"/>
    <w:qFormat/>
    <w:pPr>
      <w:tabs>
        <w:tab w:val="left" w:pos="2268" w:leader="none"/>
        <w:tab w:val="left" w:pos="6237" w:leader="none"/>
      </w:tabs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kus Kreth</dc:creator>
  <dc:description/>
  <dc:language>en-US</dc:language>
  <cp:lastModifiedBy>Kraft</cp:lastModifiedBy>
  <dcterms:modified xsi:type="dcterms:W3CDTF">2004-10-26T16:43:00Z</dcterms:modified>
  <cp:revision>2</cp:revision>
  <dc:subject/>
  <dc:title>Meldung IDHM Trampolinturnen 2000</dc:title>
</cp:coreProperties>
</file>