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Officina Serif Book;Times New Roman" w:hAnsi="ITC Officina Serif Book;Times New Roman" w:cs="ITC Officina Serif Book;Times New Roman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lang w:val="en-GB"/>
        </w:rPr>
        <w:t>International German University Championships 2004 Trampoline</w:t>
      </w:r>
    </w:p>
    <w:p>
      <w:pPr>
        <w:pStyle w:val="Normal"/>
        <w:jc w:val="center"/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  <w:t>January 31</w:t>
      </w:r>
      <w:r>
        <w:rPr>
          <w:rFonts w:cs="ITC Officina Serif Book;Times New Roman" w:ascii="ITC Officina Serif Book;Times New Roman" w:hAnsi="ITC Officina Serif Book;Times New Roman"/>
          <w:b/>
          <w:sz w:val="22"/>
          <w:vertAlign w:val="superscript"/>
          <w:lang w:val="en-GB"/>
        </w:rPr>
        <w:t>st</w:t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  <w:t>, 2004 in Cologne</w:t>
      </w:r>
    </w:p>
    <w:p>
      <w:pPr>
        <w:pStyle w:val="Normal"/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</w:r>
    </w:p>
    <w:p>
      <w:pPr>
        <w:pStyle w:val="Heading2"/>
        <w:rPr>
          <w:sz w:val="32"/>
        </w:rPr>
      </w:pPr>
      <w:r>
        <w:rPr>
          <w:sz w:val="32"/>
        </w:rPr>
        <w:t>Entry Form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6663" w:leader="none"/>
          <w:tab w:val="left" w:pos="8931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University:</w:t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  <w:t>Dat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Address:</w:t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Allgemeiner Hochschulsport DSHS Köln</w:t>
        <w:tab/>
      </w: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</w:rPr>
        <w:t>Copy to: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Trampolin</w:t>
        <w:tab/>
        <w:t>Allgemeiner Deutscher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b/>
          <w:b/>
          <w:bCs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Carl-Diem-Weg 6, Wohnheim D</w:t>
        <w:tab/>
        <w:t>Hochschulsportverband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</w:rPr>
        <w:t>D-50927 Köln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  <w:t>Max-Planck-Straße 2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Fax: +49 221 4982833</w:t>
        <w:tab/>
      </w: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</w:rPr>
        <w:t>D-64807 Dieburg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ab/>
        <w:t>Fax: + 49 6071 207578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bCs/>
          <w:sz w:val="22"/>
          <w:szCs w:val="22"/>
        </w:rPr>
        <w:t>Individual Entries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  <w:t>Surname</w:t>
        <w:tab/>
        <w:t>Given Name</w:t>
        <w:tab/>
        <w:t>Sex</w:t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 xml:space="preserve">We enter 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  <w:tab/>
        <w:t xml:space="preserve"> </w:t>
      </w: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 xml:space="preserve"> Team(s).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u w:val="single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  <w:t>University Representative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p>
      <w:pPr>
        <w:pStyle w:val="Heading1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lang w:val="en-GB"/>
        </w:rPr>
        <w:t>Closing date for entries:  January 21</w:t>
      </w:r>
      <w:r>
        <w:rPr>
          <w:rFonts w:cs="ITC Officina Serif Book;Times New Roman" w:ascii="ITC Officina Serif Book;Times New Roman" w:hAnsi="ITC Officina Serif Book;Times New Roman"/>
          <w:vertAlign w:val="superscript"/>
          <w:lang w:val="en-GB"/>
        </w:rPr>
        <w:t>st</w:t>
      </w:r>
      <w:r>
        <w:rPr>
          <w:rFonts w:cs="ITC Officina Serif Book;Times New Roman" w:ascii="ITC Officina Serif Book;Times New Roman" w:hAnsi="ITC Officina Serif Book;Times New Roman"/>
          <w:lang w:val="en-GB"/>
        </w:rPr>
        <w:t>, 2004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szCs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529" w:leader="none"/>
        <w:tab w:val="right" w:pos="9072" w:leader="none"/>
      </w:tabs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erif Book;Times New Roman" w:hAnsi="ITC Officina Serif Book;Times New Roman" w:cs="ITC Officina Serif Book;Times New Roman"/>
      <w:b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56:00Z</dcterms:created>
  <dc:creator>Markus Kreth</dc:creator>
  <dc:description/>
  <dc:language>en-US</dc:language>
  <cp:lastModifiedBy>Kraft</cp:lastModifiedBy>
  <cp:lastPrinted>2002-11-13T18:28:00Z</cp:lastPrinted>
  <dcterms:modified xsi:type="dcterms:W3CDTF">2003-12-05T16:56:00Z</dcterms:modified>
  <cp:revision>2</cp:revision>
  <dc:subject/>
  <dc:title>Meldung IDHM Trampolinturnen 2000</dc:title>
</cp:coreProperties>
</file>