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 D H M  TRAMPOLINTURNEN  2004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Allgemeiner Hochschulsport DSHS Köln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Trampolin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Carl-Diem-Weg 6; Wohnheim D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</w:rPr>
        <w:t>50927 Köln</w:t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Fax:  0221/4982-833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6"/>
        </w:rPr>
      </w:pPr>
      <w:r>
        <w:rPr>
          <w:rFonts w:cs="ITC Officina Serif Book;Times New Roman" w:ascii="ITC Officina Serif Book;Times New Roman" w:hAnsi="ITC Officina Serif Book;Times New Roman"/>
          <w:b/>
          <w:sz w:val="2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eastAsia="ITC Officina Serif Book;Times New Roman"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 xml:space="preserve"> </w:t>
      </w: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>Quartier-/Verpflegung-Bestellung für IDHM Trampolinturnen 2004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Hiermit bestellen wir verbindlich für die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Universität/Hochschule/Wettkampfgemeinschaft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A)</w:t>
        <w:tab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  <w:t>(v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on Freitag auf Samstag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 6,--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spacing w:lineRule="atLeast" w:line="240"/>
        <w:ind w:right="-568" w:hanging="0"/>
        <w:rPr/>
      </w:pP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  <w:tab/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EUR 6,--   = ........... EUR</w:t>
        <w:tab/>
        <w:tab/>
      </w:r>
    </w:p>
    <w:p>
      <w:pPr>
        <w:pStyle w:val="Heading2"/>
        <w:numPr>
          <w:ilvl w:val="0"/>
          <w:numId w:val="2"/>
        </w:numPr>
        <w:rPr/>
      </w:pPr>
      <w:r>
        <w:rPr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(von Samstag auf Sonntag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 6,--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ab/>
        <w:tab/>
        <w:tab/>
        <w:tab/>
        <w:tab/>
        <w:tab/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 EUR 6,--   = ........... EUR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C)</w:t>
        <w:tab/>
        <w:t xml:space="preserve">Abendessen + Fete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  <w:t>pro Person: EUR 10,--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Motto:“Rocky Horror Jumper Show“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right="-285" w:hanging="0"/>
        <w:rPr/>
      </w:pPr>
      <w:r>
        <w:rPr>
          <w:rFonts w:cs="ITC Officina Serif Book;Times New Roman" w:ascii="ITC Officina Serif Book;Times New Roman" w:hAnsi="ITC Officina Serif Book;Times New Roman"/>
          <w:sz w:val="22"/>
          <w:lang w:val="en-GB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EUR 10,--  = ........... EUR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Heading3"/>
        <w:ind w:right="-285" w:hanging="0"/>
        <w:rPr/>
      </w:pPr>
      <w:r>
        <w:rPr/>
        <w:t>D)    Anzahl Vegetarier</w:t>
        <w:tab/>
        <w:tab/>
        <w:tab/>
        <w:tab/>
      </w:r>
      <w:r>
        <w:rPr>
          <w:b w:val="false"/>
        </w:rPr>
        <w:t>Anzahl: ................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/>
      </w:pPr>
      <w:r>
        <w:rPr>
          <w:rFonts w:cs="ITC Officina Serif Book;Times New Roman" w:ascii="ITC Officina Serif Book;Times New Roman" w:hAnsi="ITC Officina Serif Book;Times New Roman"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 xml:space="preserve">Summe gesamt:   ........... EUR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238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-----------------------------------------------</w:t>
        <w:tab/>
        <w:t>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Hochschule</w:t>
        <w:tab/>
        <w:t>Datum / Unterschrift / Stempe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Telefon / Telefax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E-Mail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jc w:val="center"/>
        <w:rPr>
          <w:rFonts w:ascii="ITC Officina Serif Book;Times New Roman" w:hAnsi="ITC Officina Serif Book;Times New Roman" w:cs="ITC Officina Serif Book;Times New Roman"/>
          <w:b/>
          <w:b/>
        </w:rPr>
      </w:pPr>
      <w:r>
        <w:rPr>
          <w:rFonts w:cs="ITC Officina Serif Book;Times New Roman" w:ascii="ITC Officina Serif Book;Times New Roman" w:hAnsi="ITC Officina Serif Book;Times New Roman"/>
          <w:b/>
        </w:rPr>
        <w:t>Bitte spätestens bis zum Meldeschluss  (21. Januar 2004)  abschicken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center"/>
      <w:outlineLvl w:val="0"/>
    </w:pPr>
    <w:rPr>
      <w:rFonts w:ascii="ITC Officina Serif Book;Times New Roman" w:hAnsi="ITC Officina Serif Book;Times New Roman" w:cs="ITC Officina Serif Book;Times New Roman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outlineLvl w:val="1"/>
    </w:pPr>
    <w:rPr>
      <w:rFonts w:ascii="ITC Officina Serif Book;Times New Roman" w:hAnsi="ITC Officina Serif Book;Times New Roman" w:cs="ITC Officina Serif Book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spacing w:lineRule="atLeast" w:line="240"/>
      <w:ind w:right="-285" w:hanging="0"/>
      <w:outlineLvl w:val="2"/>
    </w:pPr>
    <w:rPr>
      <w:rFonts w:ascii="ITC Officina Serif Book;Times New Roman" w:hAnsi="ITC Officina Serif Book;Times New Roman" w:cs="ITC Officina Serif Book;Times New Roman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jc w:val="right"/>
    </w:pPr>
    <w:rPr>
      <w:rFonts w:ascii="Arial" w:hAnsi="Arial" w:cs="Arial"/>
      <w:sz w:val="24"/>
    </w:rPr>
  </w:style>
  <w:style w:type="paragraph" w:styleId="Ausschr">
    <w:name w:val="Ausschr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Arial" w:hAnsi="Arial" w:cs="Arial"/>
      <w:sz w:val="24"/>
    </w:rPr>
  </w:style>
  <w:style w:type="paragraph" w:styleId="AusEin">
    <w:name w:val="Aus-Ein"/>
    <w:basedOn w:val="Normal"/>
    <w:qFormat/>
    <w:pPr>
      <w:tabs>
        <w:tab w:val="clear" w:pos="709"/>
        <w:tab w:val="left" w:pos="2836" w:leader="none"/>
      </w:tabs>
      <w:ind w:left="2835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14:00Z</dcterms:created>
  <dc:creator>ADH</dc:creator>
  <dc:description/>
  <dc:language>en-US</dc:language>
  <cp:lastModifiedBy>Benedikt Ewald</cp:lastModifiedBy>
  <cp:lastPrinted>2002-11-13T17:46:00Z</cp:lastPrinted>
  <dcterms:modified xsi:type="dcterms:W3CDTF">2003-12-02T22:53:00Z</dcterms:modified>
  <cp:revision>3</cp:revision>
  <dc:subject/>
  <dc:title>trampolin übernachtung und Frühst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594953</vt:r8>
  </property>
  <property fmtid="{D5CDD505-2E9C-101B-9397-08002B2CF9AE}" pid="3" name="_AuthorEmail">
    <vt:lpwstr>publik@adh.local</vt:lpwstr>
  </property>
  <property fmtid="{D5CDD505-2E9C-101B-9397-08002B2CF9AE}" pid="4" name="_AuthorEmailDisplayName">
    <vt:lpwstr>Publik</vt:lpwstr>
  </property>
  <property fmtid="{D5CDD505-2E9C-101B-9397-08002B2CF9AE}" pid="5" name="_EmailSubject">
    <vt:lpwstr>IDHM Trampolinturnen 2004</vt:lpwstr>
  </property>
  <property fmtid="{D5CDD505-2E9C-101B-9397-08002B2CF9AE}" pid="6" name="_PreviousAdHocReviewCycleID">
    <vt:r8>-1377233547</vt:r8>
  </property>
</Properties>
</file>