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erif Book;Times New Roman" w:hAnsi="ITC Officina Serif Book;Times New Roman" w:cs="ITC Officina Serif Book;Times New Roman"/>
        </w:rPr>
      </w:pPr>
      <w:r>
        <w:rPr>
          <w:rFonts w:cs="ITC Officina Serif Book;Times New Roman" w:ascii="ITC Officina Serif Book;Times New Roman" w:hAnsi="ITC Officina Serif Book;Times New Roman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</w:rPr>
      </w:pPr>
      <w:r>
        <w:rPr>
          <w:rFonts w:cs="ITC Officina Serif Book;Times New Roman" w:ascii="ITC Officina Serif Book;Times New Roman" w:hAnsi="ITC Officina Serif Book;Times New Roman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I D H M  TRAMPOLINTURNEN  2002</w:t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lang w:val="it-IT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lang w:val="it-IT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Sportzentrum der TU Braunschweig</w:t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Franz-Liszt-Straße 34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</w:rPr>
        <w:t>38106 Braunschweig</w:t>
        <w:tab/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>Fax:  05 31 / 3 91 81 02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ITC Officina Serif Book;Times New Roman" w:hAnsi="ITC Officina Serif Book;Times New Roman" w:cs="ITC Officina Serif Book;Times New Roman"/>
          <w:b/>
          <w:b/>
          <w:sz w:val="26"/>
        </w:rPr>
      </w:pPr>
      <w:r>
        <w:rPr>
          <w:rFonts w:cs="ITC Officina Serif Book;Times New Roman" w:ascii="ITC Officina Serif Book;Times New Roman" w:hAnsi="ITC Officina Serif Book;Times New Roman"/>
          <w:b/>
          <w:sz w:val="26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ITC Officina Serif Book;Times New Roman" w:hAnsi="ITC Officina Serif Book;Times New Roman" w:cs="ITC Officina Serif Book;Times New Roman"/>
          <w:b/>
          <w:b/>
          <w:sz w:val="22"/>
          <w:bdr w:val="single" w:sz="4" w:space="0" w:color="000000"/>
        </w:rPr>
      </w:pPr>
      <w:r>
        <w:rPr>
          <w:rFonts w:eastAsia="ITC Officina Serif Book;Times New Roman"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  <w:t xml:space="preserve"> </w:t>
      </w:r>
      <w:r>
        <w:rPr>
          <w:rFonts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  <w:t>Quartier-/Verpflegung-Bestellung für DHM Trampolinturnen 2002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  <w:bdr w:val="single" w:sz="4" w:space="0" w:color="000000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0"/>
        </w:rPr>
      </w:pPr>
      <w:r>
        <w:rPr>
          <w:rFonts w:cs="ITC Officina Serif Book;Times New Roman" w:ascii="ITC Officina Serif Book;Times New Roman" w:hAnsi="ITC Officina Serif Book;Times New Roman"/>
          <w:b/>
          <w:sz w:val="20"/>
        </w:rPr>
        <w:t>Hiermit bestellen wir verbindlich für die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0"/>
        </w:rPr>
      </w:pPr>
      <w:r>
        <w:rPr>
          <w:rFonts w:cs="ITC Officina Serif Book;Times New Roman" w:ascii="ITC Officina Serif Book;Times New Roman" w:hAnsi="ITC Officina Serif Book;Times New Roman"/>
          <w:b/>
          <w:sz w:val="20"/>
        </w:rPr>
        <w:t>Universität/Hochschule/Wettkampfgemeinschaft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A)</w:t>
        <w:tab/>
        <w:t>Übernachtung in der Sporthalle und Frühstüc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ab/>
        <w:t>(v</w:t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>on Freitag auf Samstag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ab/>
      </w:r>
      <w:r>
        <w:rPr>
          <w:rFonts w:cs="ITC Officina Serif Book;Times New Roman" w:ascii="ITC Officina Serif Book;Times New Roman" w:hAnsi="ITC Officina Serif Book;Times New Roman"/>
          <w:b/>
          <w:sz w:val="22"/>
          <w:lang w:val="it-IT"/>
        </w:rPr>
        <w:t>pro Person: Euro 4,--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left" w:pos="6804" w:leader="none"/>
        </w:tabs>
        <w:spacing w:lineRule="atLeast" w:line="240"/>
        <w:ind w:right="-568" w:hanging="0"/>
        <w:rPr>
          <w:rFonts w:ascii="ITC Officina Serif Book;Times New Roman" w:hAnsi="ITC Officina Serif Book;Times New Roman" w:cs="ITC Officina Serif Book;Times New Roman"/>
          <w:sz w:val="22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sz w:val="22"/>
          <w:lang w:val="it-IT"/>
        </w:rPr>
        <w:tab/>
        <w:tab/>
        <w:t>Anzahl: .......... x 4,-- Euro = .......... Euro</w:t>
        <w:tab/>
        <w:tab/>
      </w:r>
    </w:p>
    <w:p>
      <w:pPr>
        <w:pStyle w:val="Heading2"/>
        <w:numPr>
          <w:ilvl w:val="0"/>
          <w:numId w:val="2"/>
        </w:numPr>
        <w:rPr/>
      </w:pPr>
      <w:r>
        <w:rPr/>
        <w:t>Übernachtung in der Sporthalle und Frühstüc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70" w:hanging="0"/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(von Samstag auf Sonntag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70" w:hanging="0"/>
        <w:rPr>
          <w:rFonts w:ascii="ITC Officina Serif Book;Times New Roman" w:hAnsi="ITC Officina Serif Book;Times New Roman" w:cs="ITC Officina Serif Book;Times New Roman"/>
          <w:b/>
          <w:b/>
          <w:sz w:val="22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lang w:val="it-IT"/>
        </w:rPr>
        <w:t>pro Person: Euro 4,--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70" w:hanging="0"/>
        <w:rPr/>
      </w:pPr>
      <w:r>
        <w:rPr>
          <w:rFonts w:cs="ITC Officina Serif Book;Times New Roman" w:ascii="ITC Officina Serif Book;Times New Roman" w:hAnsi="ITC Officina Serif Book;Times New Roman"/>
          <w:b/>
          <w:sz w:val="22"/>
          <w:lang w:val="it-IT"/>
        </w:rPr>
        <w:tab/>
        <w:tab/>
        <w:tab/>
        <w:tab/>
        <w:tab/>
        <w:tab/>
        <w:tab/>
      </w:r>
      <w:r>
        <w:rPr>
          <w:rFonts w:cs="ITC Officina Serif Book;Times New Roman" w:ascii="ITC Officina Serif Book;Times New Roman" w:hAnsi="ITC Officina Serif Book;Times New Roman"/>
          <w:sz w:val="22"/>
          <w:lang w:val="it-IT"/>
        </w:rPr>
        <w:t>Anzahl: .......... x 4,-- Euro = .......... Euro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2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sz w:val="22"/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C)</w:t>
        <w:tab/>
        <w:t xml:space="preserve">Abendessen + Fete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ab/>
        <w:t>pro Person: Euro 10,--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right="-285" w:hanging="0"/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  <w:lang w:val="it-IT"/>
        </w:rPr>
        <w:t>Anzahl: .......... x 10,-- Euro = .......... Euro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sz w:val="20"/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sz w:val="20"/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sz w:val="20"/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sz w:val="20"/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/>
      </w:pPr>
      <w:r>
        <w:rPr>
          <w:rFonts w:cs="ITC Officina Serif Book;Times New Roman" w:ascii="ITC Officina Serif Book;Times New Roman" w:hAnsi="ITC Officina Serif Book;Times New Roman"/>
          <w:sz w:val="20"/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 xml:space="preserve">Summe gesamt: .......... Euro 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b/>
          <w:b/>
          <w:sz w:val="20"/>
        </w:rPr>
      </w:pPr>
      <w:r>
        <w:rPr>
          <w:rFonts w:cs="ITC Officina Serif Book;Times New Roman" w:ascii="ITC Officina Serif Book;Times New Roman" w:hAnsi="ITC Officina Serif Book;Times New Roman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238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  <w:t>-----------------------------------------------</w:t>
        <w:tab/>
        <w:t>--------------------------------------------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  <w:t>Hochschule</w:t>
        <w:tab/>
        <w:t>Datum / Unterschrift / Stempel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right="-285" w:hanging="0"/>
        <w:rPr>
          <w:rFonts w:ascii="ITC Officina Serif Book;Times New Roman" w:hAnsi="ITC Officina Serif Book;Times New Roman" w:cs="ITC Officina Serif Book;Times New Roman"/>
          <w:sz w:val="20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sz w:val="20"/>
          <w:lang w:val="it-IT"/>
        </w:rPr>
        <w:t>Telefon / Telefax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sz w:val="20"/>
          <w:lang w:val="it-IT"/>
        </w:rPr>
        <w:t>E-Mail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sz w:val="20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eastAsia="ITC Officina Serif Book;Times New Roman" w:cs="ITC Officina Serif Book;Times New Roman" w:ascii="ITC Officina Serif Book;Times New Roman" w:hAnsi="ITC Officina Serif Book;Times New Roman"/>
          <w:b/>
          <w:sz w:val="22"/>
        </w:rPr>
        <w:t xml:space="preserve">            </w:t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>Bitte spätestens bis zum DHM-Meldeschluss    (09. Januar 2002)   abschicken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jc w:val="center"/>
      <w:outlineLvl w:val="0"/>
    </w:pPr>
    <w:rPr>
      <w:rFonts w:ascii="ITC Officina Serif Book;Times New Roman" w:hAnsi="ITC Officina Serif Book;Times New Roman" w:cs="ITC Officina Serif Book;Times New Roman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tLeast" w:line="240"/>
      <w:outlineLvl w:val="1"/>
    </w:pPr>
    <w:rPr>
      <w:rFonts w:ascii="ITC Officina Serif Book;Times New Roman" w:hAnsi="ITC Officina Serif Book;Times New Roman" w:cs="ITC Officina Serif Book;Times New Roman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jc w:val="right"/>
    </w:pPr>
    <w:rPr>
      <w:rFonts w:ascii="Arial" w:hAnsi="Arial" w:cs="Arial"/>
      <w:sz w:val="24"/>
    </w:rPr>
  </w:style>
  <w:style w:type="paragraph" w:styleId="Ausschr">
    <w:name w:val="Ausschr"/>
    <w:basedOn w:val="Normal"/>
    <w:qFormat/>
    <w:pPr>
      <w:tabs>
        <w:tab w:val="clear" w:pos="709"/>
        <w:tab w:val="left" w:pos="2835" w:leader="none"/>
      </w:tabs>
      <w:ind w:left="2835" w:hanging="2835"/>
      <w:jc w:val="both"/>
    </w:pPr>
    <w:rPr>
      <w:rFonts w:ascii="Arial" w:hAnsi="Arial" w:cs="Arial"/>
      <w:sz w:val="24"/>
    </w:rPr>
  </w:style>
  <w:style w:type="paragraph" w:styleId="AusEin">
    <w:name w:val="Aus-Ein"/>
    <w:basedOn w:val="Normal"/>
    <w:qFormat/>
    <w:pPr>
      <w:tabs>
        <w:tab w:val="clear" w:pos="709"/>
        <w:tab w:val="left" w:pos="2836" w:leader="none"/>
      </w:tabs>
      <w:ind w:left="2835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52:00Z</dcterms:created>
  <dc:creator>ADH</dc:creator>
  <dc:description/>
  <dc:language>en-US</dc:language>
  <cp:lastModifiedBy>kraft</cp:lastModifiedBy>
  <cp:lastPrinted>2001-10-24T16:14:00Z</cp:lastPrinted>
  <dcterms:modified xsi:type="dcterms:W3CDTF">2001-10-25T08:52:00Z</dcterms:modified>
  <cp:revision>2</cp:revision>
  <dc:subject/>
  <dc:title>trampolin übernachtung und Frühstück</dc:title>
</cp:coreProperties>
</file>